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народ»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понедель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3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тройка» и «В – «на втором кубике выпала пятерк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камера включ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первая ка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937264639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137541304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297984532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69179749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желт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Ы, Ж, Л, И. Карточки тщательно перемешивают и выкладывают в ряд. Какова вероятность того, что получится слово «ЛЫЖИ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70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03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3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72390</wp:posOffset>
                      </wp:positionV>
                      <wp:extent cx="934085" cy="802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200" cy="802800"/>
                                <a:chOff x="0" y="0"/>
                                <a:chExt cx="93420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200" cy="80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7920" y="8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pt;margin-top:5.7pt;width:73.55pt;height:63.2pt" coordorigin="1398,114" coordsize="1471,1264">
                      <v:oval id="shape_0" fillcolor="white" stroked="t" o:allowincell="t" style="position:absolute;left:1398;top:114;width:1470;height:12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19;top:1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4 и 0,5. Тогда вероятность того, что в цель попадут оба стрелка равна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;    2) 0,2;    3) 0,5;    4) 0,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5 красных и 19 синих шаров, во втором – 17 красных и 18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370599049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630930221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26177169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6pt" filled="f" o:ole="">
            <v:imagedata r:id="rId17" o:title=""/>
          </v:shape>
          <o:OLEObject Type="Embed" ProgID="" ShapeID="ole_rId16" DrawAspect="Content" ObjectID="_66534142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32 независимых испытаниях, проводимых по схеме Бернулли, равна 0,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6;    3) 20;   4) 1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4,9,15,15,17,19,2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8:00Z</dcterms:created>
  <dc:creator>пользователь</dc:creator>
  <dc:description/>
  <cp:keywords/>
  <dc:language>en-US</dc:language>
  <cp:lastModifiedBy>User</cp:lastModifiedBy>
  <dcterms:modified xsi:type="dcterms:W3CDTF">2012-01-10T19:00:00Z</dcterms:modified>
  <cp:revision>9</cp:revision>
  <dc:subject/>
  <dc:title/>
</cp:coreProperties>
</file>